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f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2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ķ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ķ�ķ�  �ķ �    �ķ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��  ��  �    � ��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Ľ�Ľ�Ľ�   ���Ľ�Ľ�Ľ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8.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with GolfLog or to register us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iverBend BBS via modem (2400 Baud or higher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oice" at (501) 563-2892 from 5:00 PM - 10:00 PM (C.S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verBe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1  (501) 563-6829  (2400-16800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2  (501) 563-6203  (2400-14400 HST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lfLog  v8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2 Northgat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17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� -Index-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lfLog v8.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the file CHANGES.TXT for additional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Instructions ..................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GolfLog Does 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Key Definitions 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Golfer Record ......................... Appendix A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urse Record ......................... Appendix A/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Game .................................. Appendix A/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Records ............................ Appendix A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................................... Appendix A/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ecords ............................ Appendix A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Handicap List ...................... Appendix A/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Golfer Records .................... Appendix A/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Game Records ........................ Appendix A/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ummary Record ...................... Appendix A/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icap Index ............................ Appendix A/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The Score Card .................... Appendix A/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GolfLog ....................... Appendix A/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................................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ontained in the archive GOLFLOG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_XT.COM   ---   Executable file for 8086 XT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_286.COM  ---   Executable file for 286/386/486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_386.COM  ---   Executable file for 386/486 machine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LIC   ---   License for use of Golf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8.SDA  ---   SDN description file for Golf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TXT   ---   History of changes/revisions in versions 8.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     ---   Form used to register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Instructions for using Gol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... If you're running a 80286 (286), 80386 (386) or 80486 (48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rename the applicable executable file to GOLFLOG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'll get a much faster running version of Golf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type of machine you have, always ru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version of the executable file that fits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st (fastest)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 -Quick Start-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  N O T E  *  See the CHANGES.TXT file for addition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arding this version (v8.1g) of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. Rename the executable file suited best suited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GOLFLO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. Copy GOLFLOG.COM to a separate directory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named C:\GOLF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. At the Main Menu screen, select option [A] - Add Gol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a.... Complete the information at the screen that app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for information (name, sex, age, etc).  I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ntered is correct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. At the Main Menu screen, select option [2] Add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a.... Complete the information at this screen.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get all the needed information from a score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urse you're recording.  After you enter a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the database you will not have to enter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&gt;      The Course Manager/Club Pro should be able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&gt;      you what the USGA Slope and USGA Rating i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&gt;      Course (it may also be found on the scor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. At the Main Menu screen, select option [1] Ad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a.... Here you will need the scorecard from the gam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o record.  Complete this screen and you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Record stor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GolfLog will work best if you run the version desig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ype of machine.  If you have a 386 or 486 machine t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86 version (GOLF_386.COM) and rename it to GOLFLOG.C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pgrading from an earlier version, just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".COM" file to GOLFLOG.COM and copy it over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copy you alread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 Page -1-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can be run from a floppy diskette or from a hard dis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un from a floppy diskette use a new diskette with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it except GOLFLOG.COM  (GolfLog will run much slowe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ette than when run from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*  The file GOLFLOG.COM is obtained by renaming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*.COM) to GOLFLOG.COM using the DOS "R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RENAME GOLF_XT.COM GOLFLOG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name the "XT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RENAME GOLF_386.COM GOLFLOG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name the "386/486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GolfLog from a hard disk, make a separate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something like GOLF or GOLFLOG.  Your prompt, whe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rectory, should look similar to  C:\GOLF&gt;  (Note that Golf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much faster on a hard disk than it will when ru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).  Copy GOLFLOG.COM to the new directory.  No other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be copi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OLFLOG.COM on a floppy diskette or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hard drive, simply type GOLFLOG and press your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Main Menu screen where you will se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started properly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. Enter yourself as the first Golf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. Enter at least one Course Record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. Enter at least one Gam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... Course Records need only be entered one time.  From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, that Course will be available to you along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s you may hav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HANGES.TXT file for a revision history of Golf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 Page -2-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ing season.  This summary will probably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ll up for review, the score card for any game you`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 Page -3-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KEY DEFINITION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Bar&gt;   ............  The "Space Bar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...............  The "Enter" or "Retur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.................  The "Escape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.............  The "BackSpace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...................  The "Quit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(UpArrow and DownArrow) are to be used to mov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the Main Menu.  The RightArrow and LeftArrow Key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used when running GolfLog as they serve no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nly necessary to press these Keys ONCE when ask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  Pressing them more than one time will cause the nex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ppear and disappear before you get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"Arrow Keys" to move from one ques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Each question requires an answer AND a respon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 before it will record the answer.  After answ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estion, press the &lt;Enter&gt; Key one (1) time before mo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..  The options listed on the Main Menu are "Hot Keys"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you DO NOT have to hit the &lt;Enter&gt; key after you 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requiring a Yes or No answer are also "Hot 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They will be listed as [Y/N]   Just press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" without pressing the &lt;Enter&gt; Ke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 Page -4-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) running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imum of 300kb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olfLog v8.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unning GolfLog v8.1g in a multitasking environment (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, etc.), set "Writes to screen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8.1g has been tested on many different type and br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ters.  It has never failed to work correctly on the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486 AT machines running at 66 Mhz.  All of the test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of any type is either expressed or impli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breaks in half while running GolfLog, you then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halves.  RiverBend SoftWare accepts no responsibilit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ability, or inability, to use this software.  GolfLo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signed to improve your golf game!  It only helps you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th the progress (or lack of it) of your gol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was written in PowerBASIC v3.0b by Spectra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Power ToolBox v2.01 by Information Management System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for various windowing functions.  MS DOS v6.0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environment in use at the time of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make available all of the options that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register and obtain the registered "Key"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ck all the registered features of Golf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���� Page -5-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dem, you may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GolfLog using either your Master Card or VISA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nline.  The telephone number is: (501) 563-6829 (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modem rated at least 2400 baud or higher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verBend BBS.  If you choose to register GolfLog v8.1g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you can call back the next day to get a cop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, MS-DOS (Microsoft), United States Golf Assoc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Golfers Association, PowerBASIC, Full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, Information Management Systems, Spectr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s are NOT sent automatically to registered user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latest version, it best to call RiverBend BBS (modem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501) 563-6829 (24 hours) and download the most rec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pgrading from a version numbered v8.0 and high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 need do is copy the most current version of the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ver the top of the old one and you're set to go. 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file will be named GL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Golf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Golfer record to the database, select the Add Gol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menu by either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&lt;Enter&gt; or by simply pressing the "A" Ke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at the "Add Golfer" screen, you may press the "F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n press &lt;Enter&gt; at any of the prompts to quit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.  The record started will NOT be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Golfer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nter the Golf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nter the Golfer's sex (M for male, F for fema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mpt requires an answer of either "M" or "F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will go to the next prompt.  The se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or for determining the Handicap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ximum score allowed when adding Ga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nter the Golfer's current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mpt requires an answer before it will g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.  The age is necessary for deter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icap Index and maximum score and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 allowed when adding Gam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ter the Golfer's street or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nter the Golfer'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nter the Golfer's State (2 let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nter the Golfer's Postal Code (ZIP code in 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nter the Golfer's hom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Enter the Golfer's work or offic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If the Golfer currently has a USGA Handicap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it here.  If he/she doesn't have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known, then press &lt;Enter&gt;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nformation.  DO NOT enter "0".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fLog to think the Golfer is a "scratch golfer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icap of "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2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If the Golfer has a USGA Differential establ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 here.  If it is not known or he/sh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one, then skip this prompt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nter&gt; Key without entering any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"0"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The next promp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ask if the abov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, press the "Y" Key to save the recor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fer to start over on this record, press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be taken back to the first promp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wish to save the record, press "Q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nd return to the menu.  The recor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if you press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(1) Golfer record must be complete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efore a Game record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GolfLog will permit no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(1) Golfer record while the registered version will p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(4) Golfer records to be stored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running the registered version, you may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ore Golfers (up to a maximum of 4)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3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urs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the information about the cours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the other Golfer's play on.  Once a Course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and stored in the database, there is no need to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unless the USGA Slope or USGA Rat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nter the name of the Course o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nter the name of the city where the cour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nter the state (2 letters) where the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nter the PAR figure for the first 9 ho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ter the PAR figure for the second 9 ho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nter the PAR figure for each hole (1 - 18)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nter the USGA Slope for the course being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gure can be obtained for the Club Pro/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e Slope is 130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without entering any numbers he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of 13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nter the USGA Rating for the course being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gure can be obtained for the Club Pro/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e Rating is 69.5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without entering any numbers he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of 69.5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nter the name of the Club Professional or Clu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If the PAR total for either of the first 9 hol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9 holes do not match the figure gi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#4 or step #5, you will be advised of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mall window appears in the middle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otals are correct, no warning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4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To save the record, press the &lt;SpaceBar&gt;. 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, press the &lt;BackSpace&gt; Key.  To quit without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inimum of one (1) Course Record must be sav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before a Game Record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Course Record is saved,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at Course again unless the USGA Slop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GA Rat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5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Game Record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all the information on the score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game(s) you've played.  You should always b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card home with you so you can be assured of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information about each hole you played.  Whe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holes played, the only two answers accepted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ither 9 or 18.  Note that results from 9 hole gam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NET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rk your score card be sure to mark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s hit in regulation, fairways hit, putts, sand save attemp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See page A/16 for a method of record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 new Game Record, after you select the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game was played, your Course Handicap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d for you (only if you've recorded at least 10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hole games and had GolfLog compute your Handicap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the Golfer for whom the Game is to be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Up/Down Arrow Keys.  When the Golf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highlighte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lect the Course where the game was play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/Down Arrow Keys.  When the correct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ighlighte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next screen to appear will be the "Add G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Enter the date the game was played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ress the &lt;Enter&gt; Key to select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nter the names of the persons playing with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limited to 30 characters, so it's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only the first names if you were play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ter the amount of the Green Fee paid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is prompt by just pressing &lt;Enter&gt;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so will cause a zero value to be enter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6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nter the amount paid for a Golf Cart renta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rental fee was paid, simply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nter the number of holes played.  The only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here are 9 or 18.  If you enter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9 GolfLog will assign a value of 9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n the record.  If you enter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9, GolfLog will assign a value of 18 to th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*  If you enter 9 for the number of holes play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hen tell GolfLog whether you 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(front) nine or the second (back)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nter the score for each hole as the next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.  GolfLog will not accept a figure low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(1) for any of the score figures.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/Left Arrow keys to skip around o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  After you enter the score for a ho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go to the next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nter the number of Greens you reached in reg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(1) stroke is regulation for a Par 3 hole, two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kes for a Par 4 hole, and three (3) stroke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5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Enter the number of Putts you had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Enter number of Fairways you hit from the Tee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include Par 3 holes in this figure. 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 lands in the fairway on a Par 3 hole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a Green missed rather than a fairwa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Enter the number of times the Golfer made Par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 a greenside sand b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Enter the number of times the Golfer was in a gre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 sand b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If the Golfer made any wager with his/her 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ners, enter the amount of money won her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lfer had several wagers with different peo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total amount(s).  See NOTE on page A/7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regarding this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7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If the Golfer lost any wagers, enter the amount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The next prompt will inquire if you wish to 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/Course.  Press "Y" to do so or "N" to skip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If you press "Y" for Yes, you must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from 1 to 5 for five different categ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Gre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Fair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ourse 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T E  *  Pressing &lt;Enter&gt; at any of thes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without entering a numb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of 2 to be entered in the G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The last prompt will give you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record by pressing the &lt;SpaceBar&gt;,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by press the &lt;BackSpace&gt; Key or to quit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saving the record by pressing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cord is saved you will have added a Gam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letes the adding of a Game record.  To review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select Item #3 from the Menu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rom the lis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 T E  *  Many times a Golfer may make several wag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laying partners.  When entering the Amount W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agers, DO NOT subtract the loss from one wag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s of another.  For example, if you had a $5.00 w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player that you won and a $3.00 wager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that you lost you should enter $5.00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 and then enter $3.00 for the amount lost. 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to GolfLog to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8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Record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will be presented a list of all Game Recor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Use the UpArrow and DownArrow to select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review by moving the highlight bar up or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n pressing the &lt;Enter&gt; Key.  These record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order of low score first ascending to high sco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list.  The Golfer's name will also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date the game wa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rst be shown a screen listing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when you first stored the record in the database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GolfLog has compiled for you will also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creen will be the score card for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9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select the Golfer whose summary you wish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ving the highlight up or down the list presented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s a summarization of all the games the selected Gol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played.  This will probably be the most interest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nd be the one most often referred to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how your game is progressing from week to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0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Game, Golfer, Course Records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can delete Golfer, Game, and Course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ways be given the option of stopping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eletion is done.  Note that when a record is dele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be recovered again.  Also note that when a Gol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deleted, the Game Records for that Golfer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1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 Handicap List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will select a Golfer and provided he/she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a Handicap Index, then be shown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s recorded with the Golfer's Course Handicap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Golfer shows to have a "0" Course Handicap, then he/s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has not been assigned a Handicap Index by GolfLo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/she is a "scratch" Golfer with a Course Handicap of "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urse Handicaps are what you should use when 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rs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2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Golfer Record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display the selected Golfer's record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ge, sex, address, phone numbers, Handicap Index,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GA type Differential and the number of Games 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olfer selected is 50 years old or older,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Golfer is classified as a Seni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meaning when determining total scores, handica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3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cords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ermits you to select the Game Record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n prints the Game Record and the score card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This requires an Epson compatible printer cap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in the 80 column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does not print the lines in the score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set the DIP switches on your printer so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High ASCII" characters.  See your printer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help on setting DI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4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mmary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a Golfer from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his/her complete summary of all game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5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cap Index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determine your USGA type Handicap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ose of three other additional players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m recorded in the database.  You must have a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n (10) full 18 hole games recorded in the databa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lfer selected before GolfLog will compute the inde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icap Index determined by GolfLog should be reason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the one determined by the U.S.G.A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icap Index provided by GolfLog is more "up to the minu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fficial Index provided by the U.S.G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...  An "official" Handicap Index can only be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U.S.G.A.   Contact your local PGA professional (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Pro) about getting an official U.S.G.A. Handica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   A Golfer does not play off his/her Handicap Index.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   determine your Course Index for the course being played.  Golf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   will do this for you when a game is recorded in the data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   you have previously determined your Handica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 T E  *  It's not unusual to see a Handicap Index of 12.5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urse Index of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the Golfer you wish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icap Index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lect the Course.  This should be the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ten played or the Golfer's "home"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nter the score for each of the last ten (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the Golfer has played.  To have GolfLog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curate Handicap Index, these scores MUST b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10 games played and NOT from 10 games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random!  They should also be from the sam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fter GolfLog presents you with the Handicap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given the opportunity to save i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fer's personal record.  Press &lt;SpaceBar&gt; to sa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to start over or &lt;Escape&gt; to qu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6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Scorecard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GolfLog to provide you with accurate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feed it the correct data.  To provide GolfLo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information, you must enter it directl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card.  Always bring your scorecard hom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rd should have a small box for recording the sco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ole.  This box is where you need to enter th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Fairway from Tee -----=&gt;   F   SS   &lt;=----- Saved Par from S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e SX for mi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for this hole ------=&gt;     4              S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Green in reg. -----=&gt;   GX   P1  &lt;=----- Number of Pu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G if hit in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would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Golfer's drive landed in the fair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2nd shot landed in a Sand Bu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Green was NOT hit on the 2nd s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Golfer blasted out of a Sand Bunk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he Putt to make 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Fairway from Tee --=&gt;   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for this hole ------=&gt;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Green in regulation --=&gt;   G    P3  &lt;=----- Number of Pu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GX if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would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Golfer's drive did NOT land in the fair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2nd shot landed on the G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Golfer had 3 Putts and made Bogey for this h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Appendix A/17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GolfLog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GolfLog and unlock all the options the softwar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ffer, you must complete the ORDER.FRM file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or you may call RiverBend BBS at (501) 563-6829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(2400 baud or higher) and register online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 are sent immediately upon verifying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ister thru RiverBend BBS, you may call back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fter 12:00 Noon and your registration "Key"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for you to download.  It will unlock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GolfLog is registered, you will never have to pa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fee!  To get the latest release of GolfLog, a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do is call RiverBend BBS using a modem of 2400 Bau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and download the latest copy.  The registered "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you receive when you first register GolfLog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GolfLog  ��������������������������������� Order Form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____ copy(s) of GolfLog v8.1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Copy(s) at $32.95 each ...(US Dollars only)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at $3.00 each 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kansas Residents (5% Sales Tax) 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 Dollars) TOTAL 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 you have: [ ] 8086 XT   [ ] 80286 AT   [ ] 80386/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   Exp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n: Jim T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2  Northg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ceola, AR  72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